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A DE INSCRIP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se a ser gratuita la participación es necesario realizar la inscripción  rellenando el formulario de inscripción para asistir y recibir la documentación y y el certificado de asist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formulario de inscripción debe ser enviado por correo electrónico a </w:t>
      </w:r>
      <w:r>
        <w:rPr>
          <w:rFonts w:cs="Arial" w:ascii="Arial" w:hAnsi="Arial"/>
          <w:color w:val="3366FF"/>
          <w:u w:val="single"/>
        </w:rPr>
        <w:t>info@gia-anillamiento.org</w:t>
      </w:r>
      <w:r>
        <w:rPr>
          <w:rFonts w:cs="Arial" w:ascii="Arial" w:hAnsi="Arial"/>
        </w:rPr>
        <w:t xml:space="preserve"> bien mediante llamada telefónica los teléfonos 620 659 455 o 639 903 17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2643"/>
      </w:tblGrid>
      <w:tr>
        <w:trPr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ULARIO DE INSCRIPCIÓ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 y apellidos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rección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éfono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-electrónico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Entidad avaladora y grupo de anillamiento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CIONES DE INSCRIPCIÓN</w:t>
            </w:r>
          </w:p>
        </w:tc>
      </w:tr>
      <w:tr>
        <w:trPr>
          <w:trHeight w:val="41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tuito</w:t>
            </w:r>
          </w:p>
        </w:tc>
      </w:tr>
      <w:tr>
        <w:trPr>
          <w:trHeight w:val="106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erva comidas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comida y cena, dia 11, desayuno comida y cena dia 12 y desayuno y cena dia 1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8" w:hanging="708"/>
              <w:jc w:val="center"/>
              <w:rPr/>
            </w:pPr>
            <w:r>
              <w:rPr>
                <w:rFonts w:cs="Arial" w:ascii="Arial Narrow" w:hAnsi="Arial Narrow"/>
                <w:b/>
              </w:rPr>
              <w:t>Opcional                       9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inscripciones se darán por validas según orden de recepción, con posterioridad una vez confirmada la admisión, deberá ingresarse el dinero referente a la reserva de comidas, con anterioridad a la celebración del seminario con el objeto de confirmar el número de pers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gastos de inscripción deben ser ingresados en la siguiente cuenta corriente cuando esta suponga un coste econó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úmero de cuenta 201703249630090002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5:00Z</dcterms:created>
  <dc:creator>LAR</dc:creator>
  <dc:description/>
  <cp:keywords/>
  <dc:language>en-US</dc:language>
  <cp:lastModifiedBy>LAR</cp:lastModifiedBy>
  <dcterms:modified xsi:type="dcterms:W3CDTF">2007-04-26T19:45:00Z</dcterms:modified>
  <cp:revision>7</cp:revision>
  <dc:subject/>
  <dc:title>FORMA DE INSCRIPCIÓN</dc:title>
</cp:coreProperties>
</file>